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9"/>
      </w:tblGrid>
      <w:tr>
        <w:trPr>
          <w:trHeight w:val="78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2.09.2019г                                                                                           № 96-О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 недопущении наруш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конодательства Российской Федераци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вопросах общедоступности и бесплатно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школьного образования»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2 статьи 43 Конституции Российской Федерации, в целях урегулирования отношений между детским садом и родителями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1. Воспитателю по татарскому языку и заместителю заведующей повторно обработать с сотрудниками детского сада приказ Министра образования и науки Республики Татарстан от 29.03.2011г. «О недопущении незаконных сборов денежных средств с родителей, обучающихся в образовательных учреждениях Республики Татарстан», провести разъяснительную работу о необходимости использования внебюджетных счетов для аккумулирования добровольных пожертвований и целевых взносов физических и юридических лиц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 информационном стенде детского сада разместить данный приказ, нормативно- правовые документ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роводить работу по предупреждению коррупционных правонарушений в МАДОУ на </w:t>
      </w:r>
      <w:r>
        <w:rPr>
          <w:b/>
          <w:spacing w:val="2"/>
          <w:sz w:val="28"/>
          <w:szCs w:val="28"/>
        </w:rPr>
        <w:t>2019- 2020 учебный год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оспитателям детского сада не допускать сбор, использование нормированных взносов, помощь родителей в денежной форм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ответствии с действующим договором между детским садом и родителями, родители вправе в порядке, установленным законодательством Российской Федерации, предоставлять добровольные пожертв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оспитателям детского сада принимать помощь родителей на основании личного заявл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Заместителю заведующей своевременно регистрировать заявления родителей, проводить инвентаризацию имущества с актами в бухгалтерию детского сада о передачи на баланс детского са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нтроль за выполнением приказа в пунктах 1,2,4,7 возлагаю на заместителя заведующей Суворову Р.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31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8:00Z</dcterms:created>
  <dc:creator>Централизованная бухгалтерия</dc:creator>
  <dc:description/>
  <dc:language>en-US</dc:language>
  <cp:lastModifiedBy>user</cp:lastModifiedBy>
  <cp:lastPrinted>2017-03-13T17:44:00Z</cp:lastPrinted>
  <dcterms:modified xsi:type="dcterms:W3CDTF">2019-10-23T19:18:00Z</dcterms:modified>
  <cp:revision>2</cp:revision>
  <dc:subject/>
  <dc:title>МУНИЦИПАЛЬНОЕ УЧРЕЖДЕНИЕ «УПРАВЛЕНИЯ</dc:title>
</cp:coreProperties>
</file>